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ESIONER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7620" distB="11430" distL="11430" distR="7620" simplePos="0" locked="0" layoutInCell="0" allowOverlap="1" relativeHeight="2" wp14:anchorId="1255BFB5">
                <wp:simplePos x="0" y="0"/>
                <wp:positionH relativeFrom="column">
                  <wp:posOffset>-609600</wp:posOffset>
                </wp:positionH>
                <wp:positionV relativeFrom="paragraph">
                  <wp:posOffset>30480</wp:posOffset>
                </wp:positionV>
                <wp:extent cx="6905625" cy="635"/>
                <wp:effectExtent l="5715" t="5715" r="5080" b="5080"/>
                <wp:wrapNone/>
                <wp:docPr id="1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path="m0,0l-2147483648,-2147483647e" stroked="t" o:allowincell="f" style="position:absolute;margin-left:-48pt;margin-top:2.4pt;width:543.7pt;height:0pt;mso-wrap-style:none;v-text-anchor:middle" wp14:anchorId="1255BFB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epada Yth Bapak/Ibu/Saudara/I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aya Mahasiswa Fakultas Ekonomi – Jurusan Manajemen UIB yang sedang melakukan penelitian mengenai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“Analisis Faktor - faktor yang Mempengaruhi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Job Performance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pada Distributor Otomotif Motor di Batam”</w:t>
      </w:r>
      <w:r>
        <w:rPr>
          <w:rFonts w:ascii="Times New Roman" w:hAnsi="Times New Roman"/>
          <w:color w:val="000000"/>
          <w:sz w:val="24"/>
          <w:szCs w:val="24"/>
        </w:rPr>
        <w:t>. Oleh karena itu, saya mengharapkan Anda untuk dapat berkenan mengisi keusioner dibawah ini. Atas bantuan dan kesediaan Anda dalam mengisi kuesioner ini, saya mengucapkan terima kasi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ata Responden: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Jenis Kelamin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7EA8437D">
                <wp:simplePos x="0" y="0"/>
                <wp:positionH relativeFrom="column">
                  <wp:posOffset>2312670</wp:posOffset>
                </wp:positionH>
                <wp:positionV relativeFrom="paragraph">
                  <wp:posOffset>635</wp:posOffset>
                </wp:positionV>
                <wp:extent cx="200025" cy="161925"/>
                <wp:effectExtent l="5715" t="5715" r="4445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82.1pt;margin-top:0.05pt;width:15.7pt;height:12.7pt;mso-wrap-style:none;v-text-anchor:middle" wp14:anchorId="7EA843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18321038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200025" cy="161925"/>
                <wp:effectExtent l="5715" t="5715" r="4445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5.85pt;margin-top:0.05pt;width:15.7pt;height:12.7pt;mso-wrap-style:none;v-text-anchor:middle" wp14:anchorId="183210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ria</w:t>
        <w:tab/>
        <w:tab/>
        <w:tab/>
        <w:tab/>
        <w:t>Wanita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sia anda saat ini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53A4E6EB">
                <wp:simplePos x="0" y="0"/>
                <wp:positionH relativeFrom="column">
                  <wp:posOffset>2312670</wp:posOffset>
                </wp:positionH>
                <wp:positionV relativeFrom="paragraph">
                  <wp:posOffset>10795</wp:posOffset>
                </wp:positionV>
                <wp:extent cx="200025" cy="161925"/>
                <wp:effectExtent l="5715" t="5715" r="4445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82.1pt;margin-top:0.85pt;width:15.7pt;height:12.7pt;mso-wrap-style:none;v-text-anchor:middle" wp14:anchorId="53A4E6E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783BB682">
                <wp:simplePos x="0" y="0"/>
                <wp:positionH relativeFrom="column">
                  <wp:posOffset>455295</wp:posOffset>
                </wp:positionH>
                <wp:positionV relativeFrom="paragraph">
                  <wp:posOffset>10795</wp:posOffset>
                </wp:positionV>
                <wp:extent cx="200025" cy="161925"/>
                <wp:effectExtent l="5715" t="5715" r="4445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5.85pt;margin-top:0.85pt;width:15.7pt;height:12.7pt;mso-wrap-style:none;v-text-anchor:middle" wp14:anchorId="783BB6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8-25</w:t>
        <w:tab/>
        <w:t>Tahun</w:t>
        <w:tab/>
        <w:tab/>
        <w:t xml:space="preserve">         </w:t>
        <w:tab/>
        <w:t>46-55 Tahun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25D5A412">
                <wp:simplePos x="0" y="0"/>
                <wp:positionH relativeFrom="column">
                  <wp:posOffset>2312670</wp:posOffset>
                </wp:positionH>
                <wp:positionV relativeFrom="paragraph">
                  <wp:posOffset>-4445</wp:posOffset>
                </wp:positionV>
                <wp:extent cx="200025" cy="16192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82.1pt;margin-top:-0.35pt;width:15.7pt;height:12.7pt;mso-wrap-style:none;v-text-anchor:middle" wp14:anchorId="25D5A4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10041059">
                <wp:simplePos x="0" y="0"/>
                <wp:positionH relativeFrom="column">
                  <wp:posOffset>455295</wp:posOffset>
                </wp:positionH>
                <wp:positionV relativeFrom="paragraph">
                  <wp:posOffset>271780</wp:posOffset>
                </wp:positionV>
                <wp:extent cx="200025" cy="16192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5.85pt;margin-top:21.4pt;width:15.7pt;height:12.7pt;mso-wrap-style:none;v-text-anchor:middle" wp14:anchorId="100410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06F3D697">
                <wp:simplePos x="0" y="0"/>
                <wp:positionH relativeFrom="column">
                  <wp:posOffset>455295</wp:posOffset>
                </wp:positionH>
                <wp:positionV relativeFrom="paragraph">
                  <wp:posOffset>-4445</wp:posOffset>
                </wp:positionV>
                <wp:extent cx="200025" cy="161925"/>
                <wp:effectExtent l="5715" t="5715" r="4445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5.85pt;margin-top:-0.35pt;width:15.7pt;height:12.7pt;mso-wrap-style:none;v-text-anchor:middle" wp14:anchorId="06F3D6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26-35</w:t>
        <w:tab/>
        <w:t>Tahun</w:t>
        <w:tab/>
        <w:tab/>
        <w:t xml:space="preserve">17     </w:t>
        <w:tab/>
        <w:t>56-65 Tahun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537C116E">
                <wp:simplePos x="0" y="0"/>
                <wp:positionH relativeFrom="column">
                  <wp:posOffset>2312670</wp:posOffset>
                </wp:positionH>
                <wp:positionV relativeFrom="paragraph">
                  <wp:posOffset>-635</wp:posOffset>
                </wp:positionV>
                <wp:extent cx="200025" cy="161925"/>
                <wp:effectExtent l="5715" t="5715" r="4445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2.1pt;margin-top:-0.05pt;width:15.7pt;height:12.7pt;mso-wrap-style:none;v-text-anchor:middle" wp14:anchorId="537C116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36-45</w:t>
        <w:tab/>
        <w:t>Tahun</w:t>
        <w:tab/>
        <w:t xml:space="preserve">   </w:t>
        <w:tab/>
        <w:t xml:space="preserve">          </w:t>
        <w:tab/>
        <w:t xml:space="preserve"> &gt;66  Tahun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59B59A1A">
                <wp:simplePos x="0" y="0"/>
                <wp:positionH relativeFrom="column">
                  <wp:posOffset>2305050</wp:posOffset>
                </wp:positionH>
                <wp:positionV relativeFrom="paragraph">
                  <wp:posOffset>297815</wp:posOffset>
                </wp:positionV>
                <wp:extent cx="200025" cy="161925"/>
                <wp:effectExtent l="5715" t="5715" r="4445" b="444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81.5pt;margin-top:23.45pt;width:15.7pt;height:12.7pt;mso-wrap-style:none;v-text-anchor:middle" wp14:anchorId="59B59A1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Berapa jam anda bekerja selama sebulan ?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26E5BBED">
                <wp:simplePos x="0" y="0"/>
                <wp:positionH relativeFrom="column">
                  <wp:posOffset>455295</wp:posOffset>
                </wp:positionH>
                <wp:positionV relativeFrom="paragraph">
                  <wp:posOffset>24130</wp:posOffset>
                </wp:positionV>
                <wp:extent cx="200025" cy="16192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5.85pt;margin-top:1.9pt;width:15.7pt;height:12.7pt;mso-wrap-style:none;v-text-anchor:middle" wp14:anchorId="26E5BB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&lt;160 Jam</w:t>
        <w:tab/>
        <w:tab/>
        <w:tab/>
        <w:t>&gt;160 Jam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56673CD3">
                <wp:simplePos x="0" y="0"/>
                <wp:positionH relativeFrom="column">
                  <wp:posOffset>455295</wp:posOffset>
                </wp:positionH>
                <wp:positionV relativeFrom="paragraph">
                  <wp:posOffset>37465</wp:posOffset>
                </wp:positionV>
                <wp:extent cx="200025" cy="161925"/>
                <wp:effectExtent l="5715" t="5715" r="4445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5.85pt;margin-top:2.95pt;width:15.7pt;height:12.7pt;mso-wrap-style:none;v-text-anchor:middle" wp14:anchorId="56673C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60 Jam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udah berapa lama anda bekerja di sini ?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6AAA36D1">
                <wp:simplePos x="0" y="0"/>
                <wp:positionH relativeFrom="column">
                  <wp:posOffset>2312670</wp:posOffset>
                </wp:positionH>
                <wp:positionV relativeFrom="paragraph">
                  <wp:posOffset>5080</wp:posOffset>
                </wp:positionV>
                <wp:extent cx="200025" cy="161925"/>
                <wp:effectExtent l="5715" t="5715" r="4445" b="444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2.1pt;margin-top:0.4pt;width:15.7pt;height:12.7pt;mso-wrap-style:none;v-text-anchor:middle" wp14:anchorId="6AAA36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1F05E0B2">
                <wp:simplePos x="0" y="0"/>
                <wp:positionH relativeFrom="column">
                  <wp:posOffset>455295</wp:posOffset>
                </wp:positionH>
                <wp:positionV relativeFrom="paragraph">
                  <wp:posOffset>5080</wp:posOffset>
                </wp:positionV>
                <wp:extent cx="200025" cy="161925"/>
                <wp:effectExtent l="5715" t="5715" r="4445" b="4445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5.85pt;margin-top:0.4pt;width:15.7pt;height:12.7pt;mso-wrap-style:none;v-text-anchor:middle" wp14:anchorId="1F05E0B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519560AA">
                <wp:simplePos x="0" y="0"/>
                <wp:positionH relativeFrom="column">
                  <wp:posOffset>455295</wp:posOffset>
                </wp:positionH>
                <wp:positionV relativeFrom="paragraph">
                  <wp:posOffset>252730</wp:posOffset>
                </wp:positionV>
                <wp:extent cx="200025" cy="161925"/>
                <wp:effectExtent l="5715" t="5715" r="4445" b="444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5.85pt;margin-top:19.9pt;width:15.7pt;height:12.7pt;mso-wrap-style:none;v-text-anchor:middle" wp14:anchorId="519560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&lt;1  Bulan</w:t>
        <w:tab/>
        <w:tab/>
        <w:tab/>
        <w:t>21-36 Bulan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3F89CE4D">
                <wp:simplePos x="0" y="0"/>
                <wp:positionH relativeFrom="column">
                  <wp:posOffset>455295</wp:posOffset>
                </wp:positionH>
                <wp:positionV relativeFrom="paragraph">
                  <wp:posOffset>252095</wp:posOffset>
                </wp:positionV>
                <wp:extent cx="200025" cy="161925"/>
                <wp:effectExtent l="5715" t="5715" r="4445" b="444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5.85pt;margin-top:19.85pt;width:15.7pt;height:12.7pt;mso-wrap-style:none;v-text-anchor:middle" wp14:anchorId="3F89CE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24BC3E4F">
                <wp:simplePos x="0" y="0"/>
                <wp:positionH relativeFrom="column">
                  <wp:posOffset>2312670</wp:posOffset>
                </wp:positionH>
                <wp:positionV relativeFrom="paragraph">
                  <wp:posOffset>-635</wp:posOffset>
                </wp:positionV>
                <wp:extent cx="200025" cy="161925"/>
                <wp:effectExtent l="5715" t="5715" r="4445" b="444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82.1pt;margin-top:-0.05pt;width:15.7pt;height:12.7pt;mso-wrap-style:none;v-text-anchor:middle" wp14:anchorId="24BC3E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2-10 Bulan</w:t>
        <w:tab/>
        <w:tab/>
        <w:tab/>
        <w:t>&gt;36 Bulan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  <w:t>11-20 Bulan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agian 2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etunjuk: Pada skala 1 sampai 5, silahkan silang pada setiap jawaban di dalam kotak yang di beri dan pernyataan yang sesuai dengan and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eterangan:</w:t>
      </w:r>
    </w:p>
    <w:tbl>
      <w:tblPr>
        <w:tblW w:w="894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625"/>
        <w:gridCol w:w="1628"/>
        <w:gridCol w:w="1897"/>
        <w:gridCol w:w="1899"/>
      </w:tblGrid>
      <w:tr>
        <w:trPr>
          <w:trHeight w:val="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S</w:t>
            </w:r>
            <w:r>
              <w:rPr>
                <w:color w:val="000000"/>
              </w:rPr>
              <w:t xml:space="preserve"> (Sangat Tidak Setuju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S</w:t>
            </w:r>
            <w:r>
              <w:rPr>
                <w:color w:val="000000"/>
              </w:rPr>
              <w:t xml:space="preserve"> (Tidak Setuju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 xml:space="preserve"> (Netral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</w:t>
            </w:r>
            <w:r>
              <w:rPr>
                <w:color w:val="000000"/>
              </w:rPr>
              <w:t xml:space="preserve"> (Setuju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S</w:t>
            </w:r>
            <w:r>
              <w:rPr>
                <w:color w:val="000000"/>
              </w:rPr>
              <w:t xml:space="preserve"> (Sangat Setuju)</w:t>
            </w:r>
          </w:p>
        </w:tc>
      </w:tr>
      <w:tr>
        <w:trPr>
          <w:trHeight w:val="7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3.75pt;mso-wrap-distance-right:0pt" filled="f" o:ole="">
                  <v:imagedata r:id="rId3" o:title=""/>
                </v:shape>
                <o:OLEObject Type="Embed" ProgID="PBrush" ShapeID="ole_rId2" DrawAspect="Content" ObjectID="_1227487480" r:id="rId2"/>
              </w:objec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33.75pt;mso-wrap-distance-right:0pt" filled="f" o:ole="">
                  <v:imagedata r:id="rId5" o:title=""/>
                </v:shape>
                <o:OLEObject Type="Embed" ProgID="PBrush" ShapeID="ole_rId4" DrawAspect="Content" ObjectID="_2141978308" r:id="rId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3.75pt;mso-wrap-distance-right:0pt" filled="f" o:ole="">
                  <v:imagedata r:id="rId7" o:title=""/>
                </v:shape>
                <o:OLEObject Type="Embed" ProgID="PBrush" ShapeID="ole_rId6" DrawAspect="Content" ObjectID="_1495246505" r:id="rId6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3.75pt;mso-wrap-distance-right:0pt" filled="f" o:ole="">
                  <v:imagedata r:id="rId9" o:title=""/>
                </v:shape>
                <o:OLEObject Type="Embed" ProgID="PBrush" ShapeID="ole_rId8" DrawAspect="Content" ObjectID="_1522006827" r:id="rId8"/>
              </w:objec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3.75pt;mso-wrap-distance-right:0pt" filled="f" o:ole="">
                  <v:imagedata r:id="rId11" o:title=""/>
                </v:shape>
                <o:OLEObject Type="Embed" ProgID="PBrush" ShapeID="ole_rId10" DrawAspect="Content" ObjectID="_535475397" r:id="rId10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1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027"/>
        <w:gridCol w:w="644"/>
        <w:gridCol w:w="720"/>
        <w:gridCol w:w="630"/>
        <w:gridCol w:w="630"/>
        <w:gridCol w:w="629"/>
      </w:tblGrid>
      <w:tr>
        <w:trPr>
          <w:trHeight w:val="540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RUMENTAL SOCIAL SUPPORT</w:t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NYATAA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etika saya cemas akan selalu ada orang untuk membantu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a yang menawarkan saya bantuan ketika saya membutuhkann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etika segala sesuatu menjadi terlalu susah untuk ditangani maka yang lain akan membantu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027"/>
        <w:gridCol w:w="644"/>
        <w:gridCol w:w="720"/>
        <w:gridCol w:w="630"/>
        <w:gridCol w:w="630"/>
        <w:gridCol w:w="629"/>
      </w:tblGrid>
      <w:tr>
        <w:trPr>
          <w:trHeight w:val="540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CUPATIONAL SELF-EFFICACY</w:t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NYATAA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ika saya dalam kesulitan di tempat kerja saya, saya biasanya bisa memikirkan sesuatu untuk dilakukan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ya bisa tetap tenang saat menghadapi kesulitan dalam pekerjaan saya karena saya dapat mengandalkan kemampuan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ya memenuhi tujuan yang saya tetapkan untuk diri saya dalam pekerjaan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80" w:rightFromText="180" w:tblpX="0" w:tblpY="391" w:topFromText="0" w:vertAnchor="text"/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027"/>
        <w:gridCol w:w="644"/>
        <w:gridCol w:w="720"/>
        <w:gridCol w:w="630"/>
        <w:gridCol w:w="630"/>
        <w:gridCol w:w="629"/>
      </w:tblGrid>
      <w:tr>
        <w:trPr>
          <w:trHeight w:val="540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TIONAL STRUCTURE</w:t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NYATAA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rganisasi  kerja saya dikelompokkan menjadi divisi sesuai dengan produk, jenis pelanggan atau wilayah geografis.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rganisasi di tempat saya bekerja tidak memiliki  struktur organisasi yang form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rganisasi saya dibagi menjadi kelompok-kelompok orang yang memiliki tugas dan tujuan yang sam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891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027"/>
        <w:gridCol w:w="644"/>
        <w:gridCol w:w="720"/>
        <w:gridCol w:w="630"/>
        <w:gridCol w:w="630"/>
        <w:gridCol w:w="629"/>
      </w:tblGrid>
      <w:tr>
        <w:trPr>
          <w:trHeight w:val="540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B PERFORMANCE</w:t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NYATAA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ya sering mencoba untuk memikirkan cara-cara untuk melakukan pekerjaan saya dengan lebih efektif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ya sangat efektif dalam memberikan kontribusi terhadap kinerja perusahaan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ya kadang bekerja lebih keras dari yang harus saya kerjakan karena saya menikmati pekerjaan saya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d-I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id-I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8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3c68c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8c7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c68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id-ID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3:00Z</dcterms:created>
  <dc:creator>Daniel Augustinus</dc:creator>
  <dc:description/>
  <dc:language>en-US</dc:language>
  <cp:lastModifiedBy>Daniel Augustinus</cp:lastModifiedBy>
  <dcterms:modified xsi:type="dcterms:W3CDTF">2018-09-13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