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TURE RESEARCH AGENDA FOR MICE TOUR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65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pic/Them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search Questions</w:t>
            </w:r>
            <w:bookmarkEnd w:id="1"/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ig data analytics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w can the public and private sectors collaborate on the design, research, and results of data analysis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w can stakeholders of MICE sectors access big data analysis to implement innovative solutions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ow can destination management organizations use big data analysis to customize solutions for their respective venues and locations?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mart Tourism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What should be the priorities of event destinations in order to compete with smart cities?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at are the criteria for selecting mobile applications, software, hardware equipment to enable seamless integration of processes and activities in M.I.C.E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what ways can artificial intelligence, virtual and augmented reality, beacons and other new event technologies influence event management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at security protocols should be implemented in an era of interconnectivity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ow can participants leverage the use of ICT to generate leads, sell to volume buyers, network, and communicate brand value?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uthenticity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w can virtual and/or hybrid events engage incentive visitors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what ways can event managers avoid commodification of the tourist experience?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What safeguards will be required for travellers and providers of incentive tours?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ich touchpoint areas can be used to enhance the experience? How will these be achieved in hybrid or virtual events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articipant Journey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w can a low-touch, high-technology strategy impact the behavior of delegates, exhibitors, and incentive tourists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ow will different international travel guidelines affect the arrival/departure of stakeholders?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ow can social media, mobile applications, chatbots, and other communications media assists MICE participants?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w will the experience economy differ in the new normal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ew roles within the MICE industry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Who will monitor the safety and hygiene protocols for the event? How will this committee implement the policies for events that are hosted in an indoor/outdoor locations?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With guidelines issued by different organizations, who dictates the policies to be followed by suppliers and vendors, e.g. transport, catering, etc.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aging and Production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Will a quarantine area be a required space in convention venues?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at will be the required protocols for ingress, set-up, break-down, and egress of suppliers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w can event managers integrate artificial intelligence, robotics, and virtual reality in the design and management of business events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ow can hybrid events replicate the live experience?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ew Business Models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w will MICE managers design sponsor packages that deliver value anchored on the low-touch scenario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w will sponsors evaluate the success of events if the quantity of delegates and visitors will be limited due to the need for physical distancing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w can companies offer physical goods as part of a sponsorship campaign?  How will these products undergo the sanitation and hygiene tests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th physical distancing to be implemented in MICE, how can participants maximize their investment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at are the new business models that micro, small and medium scale tourism enterprises develop to compete in the new normal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at are innovative ways of seamlessly collaborating across the supply chain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mpact Analysis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ow will sustainability be implemented alongside strict travel protocols?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at green practices can be used alongside safety and hygiene procedures?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65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02:00Z</dcterms:created>
  <dc:creator>ina</dc:creator>
  <dc:description/>
  <dc:language>en-US</dc:language>
  <cp:lastModifiedBy>ina</cp:lastModifiedBy>
  <dcterms:modified xsi:type="dcterms:W3CDTF">2020-07-31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