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E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ACT OF CRISES ON TOURI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tbl>
      <w:tblPr>
        <w:tblStyle w:val="TableGrid"/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2219"/>
        <w:gridCol w:w="2071"/>
        <w:gridCol w:w="2159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Year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risi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hange in International Tourist Arriva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Change of International Tourism Receipt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in USD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001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 xml:space="preserve">Sept 11 Terrorist Attack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+ 1 millio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- 11 billi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00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AR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- 3 millio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+ 50 billi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009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Global Economic Crisi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-37 million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- 88 millio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020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OVID-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- 850 mill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best scenari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- 1 bill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worst scenario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- 910 bill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best scenari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- 1.170 trill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(worst scenario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20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2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01:00Z</dcterms:created>
  <dc:creator>ina</dc:creator>
  <dc:description/>
  <dc:language>en-US</dc:language>
  <cp:lastModifiedBy>ina</cp:lastModifiedBy>
  <dcterms:modified xsi:type="dcterms:W3CDTF">2020-07-31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